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740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окшам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>18 июня 2024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7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2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: от 27.01.2022 № 148, от 21.02.2022 №156, от 23.10.2023 №229, от 23.05.2024 № 261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 xml:space="preserve"> в Кокшамарском сельском поселении Звениговского муниципального района Республики Марий Эл,</w:t>
      </w:r>
      <w:r>
        <w:rPr>
          <w:szCs w:val="28"/>
        </w:rPr>
        <w:t xml:space="preserve"> изменение в пункт 3.5, изложив его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».»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bookmarkStart w:id="0" w:name="_Hlk32589557"/>
      <w:r>
        <w:rPr>
          <w:rFonts w:eastAsia="Calibri"/>
          <w:szCs w:val="28"/>
        </w:rPr>
        <w:t>Настоящее решение вступает в силу после его официального опубликования</w:t>
      </w:r>
      <w:r>
        <w:rPr>
          <w:rFonts w:eastAsia="Calibri"/>
          <w:color w:val="000000"/>
          <w:szCs w:val="28"/>
        </w:rPr>
        <w:t xml:space="preserve">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</w:t>
        <w:tab/>
        <w:t>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Кокшамарского сельского поселения от 18 июня 2024 года  № 271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(в редакции решений: от 27.01.2022 № 148, от 21.02.2022 №156, от 23.10.2023 №229, от 23.05.2024 № 261)</w:t>
      </w:r>
      <w:r>
        <w:rPr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06.2024года опубликовано в сетевом издании «ВМарийЭл»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kokshama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                  Е.М.Плотников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Yashin-EV</dc:creator>
  <dc:description/>
  <cp:keywords/>
  <dc:language>en-US</dc:language>
  <cp:lastModifiedBy>kok adm</cp:lastModifiedBy>
  <cp:lastPrinted>2024-06-21T13:51:00Z</cp:lastPrinted>
  <dcterms:modified xsi:type="dcterms:W3CDTF">2024-06-21T10:51:00Z</dcterms:modified>
  <cp:revision>6</cp:revision>
  <dc:subject/>
  <dc:title/>
</cp:coreProperties>
</file>